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hd w:fill="F3F2F0" w:val="clear"/>
        <w:spacing w:lineRule="atLeast" w:line="300" w:before="0" w:after="0"/>
        <w:textAlignment w:val="baseline"/>
        <w:rPr>
          <w:rFonts w:ascii="Verdana" w:hAnsi="Verdana" w:cs="Verdana"/>
          <w:i/>
          <w:i/>
          <w:iCs/>
          <w:color w:val="444444"/>
          <w:sz w:val="29"/>
          <w:szCs w:val="29"/>
          <w:lang w:val="uk-UA"/>
        </w:rPr>
      </w:pPr>
      <w:r>
        <w:rPr>
          <w:rFonts w:cs="Verdana" w:ascii="Verdana" w:hAnsi="Verdana"/>
          <w:i/>
          <w:iCs/>
          <w:color w:val="444444"/>
          <w:sz w:val="29"/>
          <w:szCs w:val="29"/>
          <w:lang w:val="uk-UA"/>
        </w:rPr>
        <w:t>Перелік екзаменаційних питань для отримання "Посвідчення мисливця"</w:t>
      </w:r>
    </w:p>
    <w:p>
      <w:pPr>
        <w:pStyle w:val="Normal"/>
        <w:rPr>
          <w:rFonts w:ascii="Verdana" w:hAnsi="Verdana" w:cs="Verdana"/>
          <w:color w:val="444444"/>
          <w:sz w:val="27"/>
          <w:szCs w:val="27"/>
        </w:rPr>
      </w:pPr>
      <w:r>
        <w:rPr>
          <w:rFonts w:cs="Verdana" w:ascii="Verdana" w:hAnsi="Verdana"/>
          <w:color w:val="444444"/>
          <w:sz w:val="27"/>
          <w:szCs w:val="27"/>
        </w:rPr>
        <w:br/>
      </w:r>
    </w:p>
    <w:p>
      <w:pPr>
        <w:pStyle w:val="Normal"/>
        <w:spacing w:lineRule="atLeast" w:line="330"/>
        <w:ind w:firstLine="4502"/>
        <w:jc w:val="both"/>
        <w:textAlignment w:val="baseline"/>
        <w:rPr/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                                            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атверджено                                           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                                              наказ Державного агентства</w:t>
      </w:r>
    </w:p>
    <w:p>
      <w:pPr>
        <w:pStyle w:val="Normal"/>
        <w:spacing w:lineRule="atLeast" w:line="330"/>
        <w:ind w:firstLine="4502"/>
        <w:jc w:val="both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лісових ресурсів України </w:t>
      </w:r>
    </w:p>
    <w:p>
      <w:pPr>
        <w:pStyle w:val="Normal"/>
        <w:spacing w:lineRule="atLeast" w:line="330"/>
        <w:ind w:firstLine="450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 березня 2018 року № 225</w:t>
      </w:r>
    </w:p>
    <w:p>
      <w:pPr>
        <w:pStyle w:val="Normal"/>
        <w:spacing w:lineRule="atLeast" w:line="330"/>
        <w:ind w:left="-1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відноситься до державного мисливського фонд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території відносяться до мисливських угід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Мисливські тварини - це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му належать мисливські тварини, що знаходяться в мисливських угіддях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орган забезпечує державне регулювання в галузі охорони, використання та відтворення мисливських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орган забезпечує формування державної політики у сфері лісового та мисливського господарств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Реалізація державної політики у сфері мисливського господарства та полювання відноситься до повноважень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документи обов’язкові при проведенні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термін дії посвідчення мисливц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термін дії контрольної картки обліку добутої дичини і порушень правил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 досягненні якого віку громадянин України може отримати посвідчення мисливц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всі мисливці зобов’язані платити державне мито за право полюват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им здійснюється громадський контроль за проведенням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може здійснюватися полювання з мисливською зброєю, що належить іншій фізичній особ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му належать мисливські трофеї, одержані від добутих копитних тварин під час полювання?  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 селекційний відстріл мисливських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ий період дозволяється проводити селекційний відстріл мисливських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им визначаються строки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Хто встановлює дні полювання протягом тиж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орган встановлює норми відстрілу пернатої дичини та хутрових звірів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одним мисливцем за день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лювання на пернату дичину, кроля дикого, зайця-русака,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єнотовидного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обаку, вовка, лисицю, шакала, куницю кам’яну, здійснюється за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лювання на копитних, білку, бабака, бобра, борсука, ондатру, куницю лісову здійснюється за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продукція добута мисливцем під час полювання на копитних тварин є власністю мисливц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Хто є користувачем мисливських угід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який строк надаються у користування мисливські угідд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Мисливець поранив оленя в одному господарстві, а тварина перейшла в сусіднє господарство, подальше добування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лювання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у темний період доби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полювання на зайців на території приватного господарства в населеному пункт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стаття Кодексу України про адміністративні правопорушення передбачає відповідальність за порушення правил полювання яке не мало наслідком добування, знищення, або поранення тварин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стаття Кодексу України про адміністративні правопорушення регламентує відповідальність за порушення порядку придбання чи збуту об’єктів тваринного світ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стаття кримінального Кодексу України передбачає кримінальну відповідальність за порушення правил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максимальна сума штрафу передбачена Кодексом України про адміністративні правопорушення за повторне порушення чи таке, яке мало наслідком добування, знищення або поранення тварин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передбачена Кодексом України про адміністративні правопорушення за повторне порушення правил полювання чи таке, яке мало наслідком добування, знищення або поранення тварин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передбачена Кодексом України про адміністративні правопорушення за виготовлення, збут чи зберігання заборонених знарядь добування об’єктів тваринного світ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передбачена Кодексом України про адміністративні правопорушення за порушення порядку придбання чи збуту об’єктів тваринного світ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передбачена Кодексом України про адміністративні правопорушення за порушення порядку придбання чи збуту об’єктів тваринного світу, занесених у Червону книгу Україн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передбачена Кодексом України про адміністративні правопорушення (для громадян) за невиконання законних вимог посадових осіб органів, що здійснюють державний контроль у галузі охорони навколишнього природного середовища, використання природних ресурс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а які з перерахованих порушень правил полювання, здійснених повторно протягом року, накладається штраф від 1020 до 2040 гривен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3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з перерахованих порушень правил полювання спричиняють кримінальну відповідальніст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передбачена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т. 248 Кримінального кодексу України за порушення правил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передбачена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т. 248 Кримінального кодексу України за порушення правил полювання, зроблене за попередньою змовою групою людей чи з використанням транспортних засоб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відповідальність наступає за відстріл оленя європейського без належного дозвол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розмірі відшкодовуються збитки за знищення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біотехнічних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поруд 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розмірі відшкодовуються збитки за незаконне добування козул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розмірі відшкодовуються збитки за незаконне добування дикого кабан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а незаконно добутого зайця, відшкодовуються збитки, завдані користувачу мисливських угідь в сумі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а незаконно добутого крижня, сума відшкодування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битків, завданих користувачу мисливських угідь становить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му відшкодовуються збитки за незаконне добування мисливських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4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облавному полюванні на козулю по ліцензії в першому ж загоні відстріляна одна тварина. Подальше проведення полювання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облавному полюванні на оленя по ліцензії, в першому ж загоні поранена одна тварина. Далі дозволяється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яких з перерахованих нижче птахів полювання в Україні заборонено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ід час полювання на пернату дичину, маючи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відстрільну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картку, мисливцем добуто понад дозволеної норми одну качку. Це спричиняє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ід час полювання по ліцензії на козулю мисливцем добуто зайця, що вийшов на номер. Це має наслідком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лювання на борсука в Україні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езаконне добування борсука спричиняє: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color w:val="FF0000"/>
        </w:rPr>
        <w:t> 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ідстріл луня польового має наслідком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ідстріл орлана білохвостого спричиняє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ідмова мисливця надати письмові пояснення та підписати протокол про порушення ним правил полювання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5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садові особи спеціально уповноважених державних органів виконавчої влади, що здійснюють державне управління і контроль в сфері охорони, використання і відтворення тваринного світу, мають право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полювання в угіддях не зазначених у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відстрільній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картці, ліцензі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використовувати на полюванні капкани, петлі чи ловчі ям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використовувати на полюванні звуковідтворюючі прилади і пристро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полювання з приладом нічного баче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полювати з нарізним вкладишем, вкладеним у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гладкоствольну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мисливську рушниц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транспортування, перенесення добутої дичини чи її частин без відмітки цього факту в дозволі на добу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и знайшли скинуті роги лані, чи оленя, козулі, лося чи травмовану тварину. Які ваші ді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одукція полювання (у тому числі трофейна) без документів, що засвідчують законність її придбання вважається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лювання на кабана здійснюється за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6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лювання на гоголя дозволяється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наявності якого дозволу дозволяється полювання на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дрофу</w:t>
      </w:r>
      <w:r>
        <w:rPr>
          <w:rFonts w:cs="Verdana" w:ascii="Verdana" w:hAnsi="Verdana"/>
        </w:rPr>
        <w:t>, стрепета та глухар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яких умовах дозволяється полювання на видр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одукція полювання наявна у фізичних і юридичних осіб без документів вважається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им видаються мисливцям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відстрільні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картки для полювання на пернату дичину і хутрового звір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дії осіб прирівнюються до полювання в межах мисливських угід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дії осіб прирівнюються до полювання на дорогах загального користу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і строки проводиться добування мисливцями вовків, лисиць,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єнотовидних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обак, бродячих собак і котів, сірих воро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, в які може здійснюватись полювання в межах України на куріпку сіру, фазана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, в які може здійснюватись полювання в межах України на перепела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7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 полювання на самців козулі в межах України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 полювання на самців кабана, лані, оленів європейського та плямистого,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муфлона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 полювання на самок кабана, лані, оленів європейського та плямистого, муфлона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 полювання на білку, єнотоподібного собаку, лисицю, куницю лісову та кам’яну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 полювання на бобра, ондатру, норку американську в межах України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 полювання на кроля дикого та зайця-русака в межах України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ормативно визначені строки полювання на бабака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календарні строки, в які може здійснюватись полювання на диких качок, куликів, голубів в межах України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календарні строки, в які може здійснюватись полювання на гуску сіру,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гуменика</w:t>
      </w:r>
      <w:r>
        <w:rPr>
          <w:rFonts w:cs="Verdana" w:ascii="Verdana" w:hAnsi="Verdana"/>
        </w:rPr>
        <w:t>, гуску білолобу велику в межах України.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ий період дозволяється полювання на вовк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8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який термін користувачем мисливських угідь видається ліцензія при полюванні на парнокопитних тварин?</w:t>
      </w:r>
    </w:p>
    <w:p>
      <w:pPr>
        <w:pStyle w:val="Normal"/>
        <w:spacing w:lineRule="atLeast" w:line="33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 якого віку можна користуватись мисливською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гладкоствольною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броє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 якого віку можна користуватись мисливською нарізною зброє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 часто перереєстровується мисливська збро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 картеч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 калібр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гладкоствольної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бро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діаметр дробу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0000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6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зарядці патронів, яка із поданих нижче комбінацій пороху і капсуля є правильно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7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е дульне звуження відповідає свердлінню «повний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чок</w:t>
      </w:r>
      <w:r>
        <w:rPr>
          <w:rFonts w:cs="Verdana" w:ascii="Verdana" w:hAnsi="Verdana"/>
        </w:rPr>
        <w:t>»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8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означає «парадокс» мисливської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гладкоствольної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бро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99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означає «</w:t>
      </w:r>
      <w:r>
        <w:rPr>
          <w:rStyle w:val="Spelle"/>
          <w:rFonts w:cs="Verdana" w:ascii="Verdana" w:hAnsi="Verdana"/>
        </w:rPr>
        <w:t>сюпра</w:t>
      </w:r>
      <w:r>
        <w:rPr>
          <w:rFonts w:cs="Verdana" w:ascii="Verdana" w:hAnsi="Verdana"/>
        </w:rPr>
        <w:t>» в мисливській збро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0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з поданих нижче матеріалів дозволяється використовувати для пиж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1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у стрілецьку зброю забороняється використовувати на полюванн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2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може мисливець продати свою мисливську зброю без дозволу органів внутрішніх спра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3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діаметр має дріб № 4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Рушниця якого калібру має більший діаметр ствол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які види тварин забороняється проводити полювання з використанням набоїв, споряджених картечч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м номером дробу рекомендується стріляти по лисиц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полюванні на вовка найкраще використовувати набої, споряджені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дріб краще використовувати при полюванні на зайця-русак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0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дріб найкраще використовувати при полюванні на криж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полювання на пернату дичину з нарізною вогнепальною зброє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полювання на хутрових звірів (крім вовка) з нарізною вогнепальною зброє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 якою зброєю і якими набоями забороняється полювання на копитних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використовувати карабін калібром 7,62 при полюванні на зайця-русак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ми набоями дозволяється добувати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кабана, оленя, козулю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зобов’язаний виконати мисливець після «затяжного пострілу» слабкого звуком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стрільбі бездимним порохом сталась осічка. Мисливець зобов’язаний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повинен зробити мисливець, якщо патрон в папковій гільзі не входить повністю в патронник ствол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що при пострілі шротини випадково склеїлись, то максимальна дальність при цьому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1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Стріляючи патроном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70 мм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із ствола, що передбачений під гільзу 65 мм, мисливець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пострілі кулею із мисливської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гладкоствольної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рушниці небезпечна відстань для життя становить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пострілі кулями із карабіна небезпечна відстань для життя становить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набої повинен використовувати мисливець, якщо довжина патронника його рушниці становить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70 мм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 якого дульного звуження не дозволяється стріляти кулею, картеччю та великим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номером шрот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гільзи не можна використовувати в самозарядних напівавтоматичних рушницях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пускається здійснення пострілів одночасно з двох стволів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двохствольної рушниц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облавному полюванні зброя заряджається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127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Відмітку про місце проведення полювання, строк полювання, вид тварини, дозволений до добування, та номер ліцензії на добування мисливських тварин розпорядник полювання зобов’язаний зробити у щорічних контрольних картках обліку добутої дичини і порушень правил полювання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2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Хто із учасників облавного полювання повинен бути в одязі, який своїм кольором різко виділяється на загальному фон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129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Перебування в облаві загоничам із зарядженою зброєю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наближенні до стрілецької лінії нагоничі повинні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Стрільба на номерах в бік загону при облавному полюванні на копитних тварин припиняється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може мисливець, що знаходиться на номері при облавному полюванні, зійти з номера, не дочекавшись сигналу закінчення загон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133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Стрілець (мисливець), що стоїть на номері при облавному полюванні, повинен чітко знати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ід час колективного полювання мисливець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індивідуальному полюванні один мисливець наближається до іншого. В цьому випадку потрібно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Мисливець на лінії стрільби. Добута дичина. Мисливець має право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FF0000"/>
        </w:rPr>
        <w:t>137.</w:t>
      </w:r>
      <w:r>
        <w:rPr>
          <w:color w:val="FF0000"/>
          <w:sz w:val="14"/>
          <w:szCs w:val="14"/>
        </w:rPr>
        <w:t>        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rFonts w:cs="Verdana" w:ascii="Verdana" w:hAnsi="Verdana"/>
        </w:rPr>
        <w:t>Чи дозволяється стріляти по звіру, що виходить на чужий номер</w:t>
      </w:r>
      <w:r>
        <w:rPr>
          <w:rFonts w:cs="Verdana" w:ascii="Verdana" w:hAnsi="Verdana"/>
          <w:color w:val="000000"/>
        </w:rPr>
        <w:t>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повинен зробити розпорядник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колективног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</w:rPr>
        <w:t>полювання, коли один із мисливців знаходиться в нетверезому стан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3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ереслідувати підранка дорослого кабана дозволяється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140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Чи можна споживати м'ясо диких кабанів без отримання результатів експертизи ветеринарної медицини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а якими ознаками визначають, що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тварина жива після постріл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о лежачого пораненого звіра потрібно обережно підходити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випадку можна добивати поранену тварину прикладом збро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Мисливець заблудився в лісі. Лишайники на стовбурах дерев та на кам’яних брилах вказують на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складі скількох мисливців дозволяється колективне та облавне полювання на парнокопитних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привалі мисливець зобов’язаний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 потрібно носити мисливську зброю на полюванні, якщо немає сніг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перевезенні рушниці в автомобілі вона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4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можна добувати кабана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в темний період доби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 засідки з використанням освітлювальних пристрої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можна полювати на території садово-дачних ділянок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стріляти з рушниці з транспорту, що рухаєтьс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стріляти з рушниці по цілі, яку погано видно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якій відстані від населеного пункту забороняється стрільба з мисливської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гладкоствольної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бро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дозволяється стріляти на шум, шурхіт, в напрямку хитання гілок чи заростей очерет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Фазан злітає перед перепоною на висоту людини. Його добування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 повинні сидіти два мисливці які перебувають в човні під час полювання на пернатих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Мисливець перестрибує через рів. Перед цим потрібно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5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е розчохляється мисливська зброя при проведенні полюван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159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Як повинен вчинити мисливець при виявленні загиблої мисливської тварини на території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исливських угід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який час може бути накладений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кровозупиняючий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джгут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необхідно зробити для надання першої медичної допомоги потерпілому, який втратив свідомість, але не має помітних зовнішніх пошкоджен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необхідно зробити для надання першої медичної допомоги при переломі ключиц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 правильно зняти одяг із потерпілого при пошкодженні руки або ног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чому полягає перша медична допомога потерпілому при травматичному шок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ій послідовності необхідно надати першу медичну допомогу потерпілому, якщо у нього зупинилось дихання і серце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необхідно зробити для надання першої допомоги при пошкодженні хребт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 правильно застосовувати бактерицидні серветки в польових умовах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 правильно застосовувати розчин йоду в якості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дезинфікуючого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асоб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6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необхідно зробити для надання першої медичної допомоги потерпілому при переломі плеч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 накласти шину при переломі кісток гомілк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положенні необхідно транспортувати потерпілого з переломами ребер і грудної клітин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йбільш небезпечною кровотечею є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173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Що необхідно зробити для припинення венозної кровотечі із кінцівок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ий момент слід закінчити затягування джгута при кровотечі з кінцівок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характерні ознаки струсу мозк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укусі гадюки необхідно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дання першої допомоги при обмороженні кінцівок: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біотехнія</w:t>
      </w:r>
      <w:r>
        <w:rPr>
          <w:rFonts w:cs="Verdana" w:ascii="Verdana" w:hAnsi="Verdana"/>
        </w:rPr>
        <w:t>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7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місяці року є місяцями тиші в мисливських угіддях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 штучний солонец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місяці найкраще заготовляти кормові віники для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кажіть на скільки відсотків збільшується щорічно поголів’я козулі при нормальному стані популяції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звичайних кліматичних умовах в Україні щорічно можна вилучати з популяції козуль (%)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ри якому співвідношенні в популяції можна добувати зайц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скільки може збільшуватись щорічно поголів’я диких кабан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що потрібно збільшити чисельність дикого кабана, то яких тварин необхідно вилучати із стад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 акліматизація мисливських твари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ля яких мисливських видів влаштовують годівниці у вигляді навісу та накритт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8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значить термін «</w:t>
      </w:r>
      <w:r>
        <w:rPr>
          <w:rStyle w:val="Spelle"/>
          <w:rFonts w:cs="Verdana" w:ascii="Verdana" w:hAnsi="Verdana"/>
        </w:rPr>
        <w:t>апортувати</w:t>
      </w:r>
      <w:r>
        <w:rPr>
          <w:rFonts w:cs="Verdana" w:ascii="Verdana" w:hAnsi="Verdana"/>
        </w:rPr>
        <w:t>»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документ підтверджує походження собак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е основне застосування на полюванні спанієл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 можна притягнути мисливця до адміністративної відповідальності за знаходження в угіддях без зброї зі спущеним з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поводка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обакою мисливської пород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повинен зробити мисливець зустрівши мисливського собаку без господаря в населеному пункті або в угіддях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Полювання з лягавою собакою проводиться на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 гончою собакою переважно полюють на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закритий для полювання час натаскування собак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документ дає право мисливцю використовувати на полюванні мисливського собак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 бонітування мисливських собак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19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таскування, наганяння,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вимуштрування</w:t>
      </w:r>
      <w:r>
        <w:rPr>
          <w:rFonts w:cs="Verdana" w:ascii="Verdana" w:hAnsi="Verdana"/>
        </w:rPr>
        <w:t>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та польові випробування мисливських собак проводяться згідно правил, що затверджуються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 якими породами мисливських собак дозволяється полювання на перепел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ий період року зубр скидає рог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202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Полювання на лося здійснюється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Хто верховодить у стаді зубр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проходить гін у оленя плямистого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ий період року лось втрачає рог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середня вага дорослого самця оленя європейського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Гін у оленя проходить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Олень європейський скидає роги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0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віці роги оленя європейського досягають максимального розвитк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а який період у дорослого оленя відростають і формуються нові рог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самка оленя європейського народжує оленят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у кількість відростків найчастіше має ріг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дорослого плямистого олен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якому місяці в умовах України проходить гін у козул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самець козулі скидає рог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а максимальна кількість відростків на рогах козул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о якого ряду тварин відноситься каба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о якої групи тварин відноситься кабан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Рухається стадо кабанів. На чолі стада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авжди знаходиться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1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проходить гін у кабан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о якої вікової групи належить кабан зі смугастим забарвленням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На які місяці припадає масовий опорос самок кабан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починається парування у лисиц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найчастіше лисиця народжує лисенят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Скільки приплодів на рік може привести самка лисиц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Скільки лисенят може привести самка лисиці в одному приплод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Лисиця є розповсюдником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сло окотів у зайчихи на протязі року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 одному приплоді самки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айця-русака в середньому народжується…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2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айчиха приводить зайчат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Зайченя народжується….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Ви знайшли новонароджене зайченя. Ваші дії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Що таке туляремі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проходить парування вовк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Скільки приплодів на рік може привести самка вовк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Особливості розмноження вовків….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і з поданих нижче видів пернатої дичини є перелітним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о якої з поданих нижче груп пернатої дичини відноситься вальдшнеп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з перерахованих нижче куликів є найбільшим по ваз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39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е робить гніздо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орябок</w:t>
      </w:r>
      <w:r>
        <w:rPr>
          <w:rFonts w:cs="Verdana" w:ascii="Verdana" w:hAnsi="Verdana"/>
        </w:rPr>
        <w:t>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з мисливських птахів із ряду куриних зимує на півдні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е робить гніздо глухар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е робить гніздо тетерук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243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Як проводиться полювання на тетерука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 з видів диких голубів гніздиться в дуплах, скелях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5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найчастіше вилуплюються пташенята сірої куріпки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6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Молоді куріпки до 3-тижневого віку споживають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7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Скільки днів самка крижня висиджує пташенят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8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Самка крижня висиджує пташенят в основному в….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49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Коли самка фазана починає відкладати яйця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50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м відрізняється кроншнеп від інших видів куликів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51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Який 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вид гусей з перерахованих нижче, заборонений до відстрілу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52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м відрізняється</w:t>
      </w:r>
      <w:r>
        <w:rPr>
          <w:rStyle w:val="Appleconvertedspace"/>
          <w:rFonts w:cs="Verdana" w:ascii="Verdana" w:hAnsi="Verdana"/>
        </w:rPr>
        <w:t> </w:t>
      </w:r>
      <w:r>
        <w:rPr>
          <w:rStyle w:val="Spelle"/>
          <w:rFonts w:cs="Verdana" w:ascii="Verdana" w:hAnsi="Verdana"/>
        </w:rPr>
        <w:t>огар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від інших качок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53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Чим відрізняється крохаль від інших видів качок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254.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Де гніздиться гоголь?</w:t>
      </w:r>
    </w:p>
    <w:p>
      <w:pPr>
        <w:pStyle w:val="Normal"/>
        <w:spacing w:lineRule="atLeast" w:line="330"/>
        <w:ind w:left="480" w:hanging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</w:rPr>
        <w:t>255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Полювання на гоголя….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6:00Z</dcterms:created>
  <dc:creator>Admin</dc:creator>
  <dc:description/>
  <cp:keywords/>
  <dc:language>en-US</dc:language>
  <cp:lastModifiedBy>Худинець Оля</cp:lastModifiedBy>
  <dcterms:modified xsi:type="dcterms:W3CDTF">2019-08-20T05:46:00Z</dcterms:modified>
  <cp:revision>2</cp:revision>
  <dc:subject/>
  <dc:title>Перелік екзаменаційних питань для отримання "Посвідчення мисливця"</dc:title>
</cp:coreProperties>
</file>