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78" w:hanging="45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наказу Міністерства захисту довкілля та природних ресурсів Україн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Про затвердження Лімітів використання мисливських тварин, віднесених до державного мисливського фонду, на мисливський сезон 2023–2024 років та встановлення Норм використанн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обування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мисливцем за день</w:t>
      </w:r>
      <w:r>
        <w:rPr>
          <w:sz w:val="28"/>
          <w:szCs w:val="28"/>
        </w:rPr>
        <w:t xml:space="preserve"> інших мисливських тварин, віднесених до державного мисливського фонду, на мисливський сезон 2023–2024 років»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>23 листопада 2023  року № 7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(добування) одним мисливцем за день інших мисливських тварин, віднесених до державного мисливського фонду, на мисливський сезон 2023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2024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14"/>
        <w:gridCol w:w="2907"/>
        <w:gridCol w:w="19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исливських твар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і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исливських твар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і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ць вели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ль ди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-рус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я кам’я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к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американсь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пка сі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*Крім птахів, які віднесенні 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у</w:t>
      </w:r>
      <w:r>
        <w:rPr>
          <w:rFonts w:cs="Times New Roman" w:ascii="Times New Roman" w:hAnsi="Times New Roman"/>
          <w:sz w:val="28"/>
          <w:szCs w:val="28"/>
        </w:rPr>
        <w:t xml:space="preserve"> видів тварин, що заносяться до Червоної книги України (тваринний світ), затвердже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наказом Міністерства захисту довкілля та природних ресурс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9 січня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z w:val="28"/>
          <w:szCs w:val="28"/>
        </w:rPr>
        <w:t xml:space="preserve"> № 2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в Міністер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березня 2021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у                          </w:t>
      </w:r>
      <w:r>
        <w:rPr>
          <w:rFonts w:cs="Times New Roman" w:ascii="Times New Roman" w:hAnsi="Times New Roman"/>
          <w:sz w:val="28"/>
          <w:szCs w:val="28"/>
        </w:rPr>
        <w:t>за № 260/3588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hd w:fill="FFFFFF" w:val="clear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both"/>
        <w:rPr/>
      </w:pPr>
      <w:r>
        <w:rPr>
          <w:sz w:val="28"/>
          <w:szCs w:val="28"/>
        </w:rPr>
        <w:t>Примітка. Перната дичина, вирощена на фермах «під постріл»,                                 є ненормовано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директора департаменту –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формування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ітики у сфері управління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іоактивними відходами Департаменту 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ічного планування та 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балансованого природокористування                               Ірина ОЛІНКЕВИЧ</w:t>
      </w:r>
    </w:p>
    <w:sectPr>
      <w:type w:val="nextPage"/>
      <w:pgSz w:w="11906" w:h="16838"/>
      <w:pgMar w:left="1843" w:right="42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5:00Z</dcterms:created>
  <dc:creator>rasyk</dc:creator>
  <dc:description/>
  <cp:keywords/>
  <dc:language>en-US</dc:language>
  <cp:lastModifiedBy>Ульвак Марина Вікторівна</cp:lastModifiedBy>
  <cp:lastPrinted>2023-09-13T08:49:00Z</cp:lastPrinted>
  <dcterms:modified xsi:type="dcterms:W3CDTF">2023-11-23T07:25:00Z</dcterms:modified>
  <cp:revision>2</cp:revision>
  <dc:subject/>
  <dc:title/>
</cp:coreProperties>
</file>